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5000"/>
      <w:bookmarkStart w:id="1" w:name="sub_6000"/>
      <w:bookmarkEnd w:id="1"/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ая детско-юношеская спортивная школ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</w:t>
      </w:r>
      <w:r>
        <w:rPr/>
        <w:t>УТВЕРЖДАЮ: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</w:t>
      </w:r>
      <w:r>
        <w:rPr/>
        <w:t>____________ Р.Н. Пангин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</w:t>
      </w:r>
      <w:r>
        <w:rPr/>
        <w:t>Приказ №34-0-о от 15.04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 САМООБСЛЕДОВА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 202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е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«Первомайская детско – юношеская спортивная школа»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286" w:leader="none"/>
          <w:tab w:val="left" w:pos="6435" w:leader="none"/>
        </w:tabs>
        <w:jc w:val="center"/>
        <w:rPr/>
      </w:pPr>
      <w:r>
        <w:rPr/>
        <w:t>с.Первомайское, ул. Ленинская 17а, Томской области обл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2022 год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>Введение</w:t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b w:val="false"/>
        </w:rPr>
        <w:t>Самообследование МБОУ  ДО  «Первомайская ДЮСШ» за  2021 год проводится на основании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1.Федерального закона Р.Ф ОТ 29.12.2012г № 273 –ФЗ «Об образовании в Российской Федерации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2.ПриказаМинистерства образовании и науки Российской Федерации от 14.06+.2013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3. Приказ Министерства образования и науки Российской Федерации от 10.12.2013г. « 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ind w:firstLine="698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Цель самообследования- анализ проведенной работы ДЮСШ за 2020-2021 учебный год, доступность и открытость информации о деятельности МБОУ ДО «Первомайская ДЮСШ»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При сомообследовании анализировала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Образовательная деятельность  ДЮСШ;</w:t>
      </w:r>
    </w:p>
    <w:p>
      <w:pPr>
        <w:pStyle w:val="Normal"/>
        <w:numPr>
          <w:ilvl w:val="0"/>
          <w:numId w:val="3"/>
        </w:numPr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>Реализуемые в ДЮСШ  программы -дополнительные, предпрофессиональные, спортивная подгот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Качественный и количественный анализ контингента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Материально – техническая баз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Участие и результативность обучающихся в соревнованиях различного уровня.</w:t>
      </w:r>
    </w:p>
    <w:p>
      <w:pPr>
        <w:pStyle w:val="Normal"/>
        <w:jc w:val="both"/>
        <w:rPr/>
      </w:pPr>
      <w:r>
        <w:rPr>
          <w:rStyle w:val="Style14"/>
          <w:b w:val="false"/>
        </w:rPr>
        <w:t>По результатам самообследования составлен отчет, подведены итоги, сделаны выводы и составлен план работы на 2022-2023год.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1.Аналитическая часть</w:t>
      </w:r>
    </w:p>
    <w:p>
      <w:pPr>
        <w:pStyle w:val="Normal"/>
        <w:ind w:firstLine="698"/>
        <w:jc w:val="center"/>
        <w:rPr>
          <w:rStyle w:val="Style14"/>
          <w:sz w:val="16"/>
          <w:szCs w:val="16"/>
        </w:rPr>
      </w:pPr>
      <w:r>
        <w:rPr/>
      </w:r>
    </w:p>
    <w:p>
      <w:pPr>
        <w:pStyle w:val="Normal"/>
        <w:ind w:firstLine="698"/>
        <w:jc w:val="both"/>
        <w:rPr>
          <w:rStyle w:val="Style14"/>
          <w:i/>
          <w:i/>
        </w:rPr>
      </w:pPr>
      <w:r>
        <w:rPr>
          <w:rStyle w:val="Style14"/>
          <w:i/>
        </w:rPr>
        <w:t>1.1. Организационно – правовое обеспечение деятельности МБОУ ДО «Первомайская ДЮСШ».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</w:rPr>
        <w:t>МБОУ ДО «Первомайская ДЮСШ»  является юридическим лицом, имеет самостоятельный баланс, лицевые счета, печать со своим наименованием.</w:t>
        <w:br/>
      </w:r>
    </w:p>
    <w:p>
      <w:pPr>
        <w:pStyle w:val="Normal"/>
        <w:jc w:val="center"/>
        <w:rPr/>
      </w:pPr>
      <w:r>
        <w:rPr/>
        <w:t>Общие сведения об образовательном учреждени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9"/>
        <w:gridCol w:w="5644"/>
        <w:gridCol w:w="47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 учреждение дополнительного образования«Первомайская детско – юношеская спортивная школа» Первомайского района, Томской обла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930 с.Первомайское, ул Ленинская 17 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7" w:hanging="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75sport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в  №292 ОТ 22.12.2015Г.( в редакции постановления   Администрации Первомайского района от 29.08.2018г №183 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использовании муниципального имущества, закрепленного за учреждением на праве оперативного управления» Договор № 2 от 11.01.2006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Первомайского района</w:t>
            </w:r>
          </w:p>
        </w:tc>
      </w:tr>
      <w:tr>
        <w:trPr>
          <w:trHeight w:val="91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7002955099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772 от 08 апреля 2016г. На право оказывать образовательные услуги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настоящей лицензии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полнительное образование детей и взрослых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Свидетельство о государственной аккредитации 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24 от 31 марта2009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АБ № 00 00545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Программа развития  ОУ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Программа развития физкультурно - спортивной направлен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портивно- оздоровительная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едпрофессиональная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портивная подготов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yle14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Style w:val="Style14"/>
          <w:b w:val="false"/>
          <w:b w:val="false"/>
          <w:i/>
          <w:i/>
        </w:rPr>
      </w:pPr>
      <w:r>
        <w:rPr>
          <w:rStyle w:val="Style14"/>
          <w:i/>
        </w:rPr>
        <w:t>Вывод:</w:t>
      </w:r>
      <w:r>
        <w:rPr>
          <w:rStyle w:val="Style14"/>
        </w:rPr>
        <w:t xml:space="preserve"> </w:t>
      </w:r>
      <w:r>
        <w:rPr>
          <w:rStyle w:val="Style14"/>
          <w:b w:val="false"/>
          <w:i/>
        </w:rPr>
        <w:t>В результате самообследования организационно- правового обеспечения деятельности образовательного  учреждения установлено, что МБОУ ДО «Первомайская ДЮСШ» имеет все необходимые организационно-правовые документы, позволяющие осуществлять образовательную деятельность в соответствиями законодательства Р.Ф В в сфере образования.</w:t>
      </w:r>
    </w:p>
    <w:p>
      <w:pPr>
        <w:pStyle w:val="Normal"/>
        <w:jc w:val="both"/>
        <w:rPr/>
      </w:pPr>
      <w:r>
        <w:rPr>
          <w:rStyle w:val="Style14"/>
        </w:rPr>
        <w:t xml:space="preserve"> 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i/>
          <w:sz w:val="28"/>
          <w:szCs w:val="28"/>
        </w:rPr>
        <w:t>1.2. Система самоуправления МБОУ ДО «Первомайская ДЮС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управл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ренер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й целью нашей спортивной школы  является формирование у  занимающихся потребности в бережном отношении к своему здоровью.  Целостное развитие физических и психических качеств, творческом  использовании средств тренировочных занятий при формировании здорового   образа жизни. В соответствии с этим ориентируемся на достижения следующих практических ц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формирования культуры движений, обогащение двигательного опыта физическими упражнениями с общеразвивающей и спортивной направленность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овладение знаниями по видам спорта, их истории и современном развитии, роли в формировании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гармоничное развитие личности, физическая и специальная подготовка занимающихся, развитие их способностей в избранном виде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реализация спортивно-массовых  мероприятий согласно календарному плану, утвержденному Управлением образования, обеспечение участия школьников района в спортивных соревнованиях раз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казание практической помощи образовательным учреждениям района в проведении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здание научно- методических материалов по проблемам физического воспитания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оводит учебно-тренировочные занятия согласно рас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существляет учебно-тренировочный процесс на основе методики тренировки с применением технических средств обучения. Основными формами учебно-тренировочного процесса являются практические и теоретические занятия, работа по индивидуальным планам с отдельными категориями обучающихся, участие в соревнованиях, матчевых встречах, просмотр учебных фильмов, спортив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нимает  участие в разработке и реализации региональных программ по физическому  воспитанию и образован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ет повышение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оди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3 Сведения о кадровом составе МБОУ ДО «Первомайская ДЮС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ренерских 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обладает достаточным профессиональным потенциалом и квалификационным ресурсом для работы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 тренеры -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лет –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-30лет –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0-40лет-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-40лет-4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45лет –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лет--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50лет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лет-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лет - 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60лет –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тренеры – преподава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 тренеры -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 до 5 лет –1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 до 5 лет  - 2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-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5 до 10 лет –3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0 до 15 лет – 2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5 до 20 лет – 1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 -1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25 лет –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-1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0 лет -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30 лет –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тренеров-преподав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-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– 1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ые специалисты -нет.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ы повышения квалификации   составляет  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– преподаватель был и остается главной фигурой в решении ключевых вопросов по обновлению учебно –тренировочного процесса. Именно от степени профессионализма тренера, его творческого отношения к своему делу во многом зависит физическое здоровье обучающихся, их образованность и достижение наивысших спортивных результатов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i/>
          <w:i/>
          <w:sz w:val="28"/>
          <w:szCs w:val="28"/>
        </w:rPr>
      </w:pPr>
      <w:r>
        <w:rPr>
          <w:rStyle w:val="Style14"/>
          <w:b w:val="false"/>
          <w:i/>
          <w:sz w:val="28"/>
          <w:szCs w:val="28"/>
        </w:rPr>
        <w:t>Вывод</w:t>
      </w:r>
      <w:r>
        <w:rPr>
          <w:rStyle w:val="Style14"/>
          <w:i/>
          <w:sz w:val="28"/>
          <w:szCs w:val="28"/>
        </w:rPr>
        <w:t xml:space="preserve">: </w:t>
      </w:r>
      <w:r>
        <w:rPr>
          <w:rStyle w:val="Style14"/>
          <w:b w:val="false"/>
          <w:i/>
          <w:sz w:val="28"/>
          <w:szCs w:val="28"/>
        </w:rPr>
        <w:t>МБОУ ДО «Первомайская ДЮСШ» педагогический персонал укомплектован, потребности в курсах повышения квалификации нет.</w:t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4 Сведения о контингенте обучающихся:</w:t>
      </w:r>
    </w:p>
    <w:p>
      <w:pPr>
        <w:pStyle w:val="Style18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контингента обучающихся  является одним из основных направлений работы ДЮСШ. В зависимости от этапа подготовки возраст обучающихся составляет от 7 до 18 лет.  В 2020-2021 учебном году  на отделениях по видам спорта в 40 учебных группах занимались  554 учащихся. Все отделения формируются из спортивно-оздоровительных групп,  групп начальной подготовки, учебно-тренировочных. Количество детей в группах установлено в школе в зависимости от специфики вида спорта и конкретных условий деятельности.</w:t>
      </w:r>
    </w:p>
    <w:p>
      <w:pPr>
        <w:pStyle w:val="Style18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 спортивной подготовки 5 -человек греко – римская борьба, 5 человек по легкой атле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/>
      </w:pPr>
      <w:r>
        <w:rPr/>
        <w:t>Количество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90"/>
        <w:gridCol w:w="1671"/>
        <w:gridCol w:w="1617"/>
        <w:gridCol w:w="164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</w:tbl>
    <w:p>
      <w:pPr>
        <w:pStyle w:val="Style18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98"/>
        <w:rPr/>
      </w:pPr>
      <w:r>
        <w:rPr>
          <w:rStyle w:val="Style14"/>
        </w:rPr>
        <w:t>Количество групп 40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ывод: </w:t>
      </w:r>
      <w:r>
        <w:rPr>
          <w:rStyle w:val="Style14"/>
          <w:b w:val="false"/>
          <w:sz w:val="28"/>
          <w:szCs w:val="28"/>
        </w:rPr>
        <w:t xml:space="preserve">Сохранность обучающихся  и групп </w:t>
      </w:r>
      <w:r>
        <w:rPr>
          <w:rStyle w:val="Style14"/>
          <w:i/>
          <w:sz w:val="28"/>
          <w:szCs w:val="28"/>
        </w:rPr>
        <w:t>в сравнении с прошлым годом  разница  56 обучающихся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4"/>
          <w:i/>
          <w:sz w:val="28"/>
          <w:szCs w:val="28"/>
        </w:rPr>
        <w:t>1.5 Содержание образовательной деятельности  и организация образовательного процесса</w:t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на осуществление образовательной деятельности реализуются программы физкультурно-спортивной направленности  с нормативным сроком освоения программ и утвержденные на педагогическом совете школы. Программы составлены на основании порядка организации и осуществления образовательной деятельности по дополнительным общеобразовательным программам, приказа Министерства образования и науки Российской Федерации от 29 августа 2013г № 1008 г.Москвы, приказа № 273-ФЗ от 29 декабря 2012г , приказ № 939 от 15 ноября 2018г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спортивно- оздоровительной направленности-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Спортивно – оздоровительные 7-18 лет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Предпрофессиональные программы по видам спорт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Программа спортивной подготовки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основе разрабатываемого и утвержденного учебного плана, регламентируемым расписанием учебных занятий, годовым календарным планом который рассчитан на 46 недель, спортивная подготовка 52 недел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 зачисленных в МБОУ ДО «Первомайская ДЮСШ» с 7 лет до 18 лет в соответствии «Санитарно – 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 - СанПин  2.4.4.3172-14, утвержденным Постановление Главного государственного санитарного врача Российской Федерации от 4 июля 2014г. №41 г.Москв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ебный год начинается 1-го  сентября по 31 мая. В летнее время  проводился спортивно – оздоровительный лагерь «Витязь» - 60 человек 14 календарных дней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е виды  учебно- тренировочных занятий проводятся согласно расписанию. Тестирование обучающихся проводится 2 раза в год (сентябрь, ма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школа является  досуговым центром детей и взрослых,  более 21 соревнования  в год проходят  в спортивных комплексах – районные, областные. Присвоено спортивных  массовых разрядов -52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спортивной школы участвуют в районных, областных и всероссийских соревнований многие   становятся призерами и побе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майская спортивная школа  является инновационной площадкой для школ района, проведение методических объединений, педсоветов, спортивных мероприятий, площадкой ГТО. Взаимодействие  с ТОИППКРО проведение курсов повышения квалификации тренеров – преподавателей и учителей физическ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 тренировочные и теоретические занятия согласно утвержденному расписанию, работа по индивидуальным планам с отдельными категориями обучающихся, участие в соревнованиях, матчевых встречах, просмотр учебных фильмов, спортив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нимает  участие в разработке и реализации региональных программ по физическому  воспитанию и образован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ет повышение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оди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строится с использованием инновационных подходов в процессе обучения, где особое внимание уделяется лично –ориентированному методу обучения в сотрудничестве, который поострен на работе в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обучения- учиться совместно, а не выполнять задания вместе: помогать друг другу, коллегиально решать любую проблему, а также добиваться спортивных результатов, делить радость успеха и горечь неудач. Большое внимание уделяется по использованию различных форм в организации повышения квалификации тренеров- преподавателей. Проведение семинаров,  тренерских советов, педсоветов, мастер класс и участие самих тренеров в подготовки позволяет совершенствовать позитивные изменения в тренировочном процессе и самоподготовки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b w:val="false"/>
          <w:b w:val="false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Вывод: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i/>
          <w:sz w:val="28"/>
          <w:szCs w:val="28"/>
        </w:rPr>
        <w:t>Содержание образовательной деятельности и методически грамотно построен учебно – тренировочный процесс, способствует сохранности контингента, увеличение контингента и достижение высоких результатов в работе.</w:t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6 Участие и результативность обучающихся в соревнования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школа является  досуговым центром детей и взрослых,  более 21 соревнования  в год проходят  в спортивных комплексах – районные, областные, но в связи с пандемией количество соревнований сократ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ивной школы участвуют в районных, областных и всероссийских соревнований многие   становятся призерами и победител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ение  разрядов</w:t>
      </w:r>
      <w:r>
        <w:rPr/>
        <w:t>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6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ря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3 место Спартакиада учащихся Томской обла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2 место Первенство Томской области по гиревому спорт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2 место Первенство Томской области по греко – римской борь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1  место Первенство  Сибирского федерального округа  по футбола – 1 мес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1 место Первенства Томской области по футболу –девуш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кружные соревнования по волейболу юноши – 1 место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3 место Первенство Сибирского федерального округа по греко – римской борьб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Количество массовых разрядников повысилось на 1.2%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3 место Первенство Томской области по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е спортивных сооружений и спортивная материальная база дает определенные результаты по соревнованиям районного и областного уровня и способствует повышению учебно – тренировочного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 Организационно- массовая деятельность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учебный год, отмечается, что положительными показателями работы спортивной школы стали не только стабильность в выполнении разрядных и программных  требований,  но и  подготовка воспитанников к соревнованиям областного уровня, участвуя в которых юные спортсмены  занимали победные и призовые мест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оведено 21соревнований районного уровня-870 участни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оведено 3областных сорев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варищеские встречи 16 соревн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ТО – золотой знак  67; серебро 75; бронза 39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 время  спортивный лагерь «Витязь»- 60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 Социальная активность и внешние связ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«Первомайская ДЮСШ» является площадкой для сдачи ГТО, присвоено судейская категория  третья -8 человек, 2 человека вторая катег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 « Первомайская ДЮСШ» сотрудничают в области пропаганды здорового образа жизни жителей села, привлечение максимального количества детей и подростков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СШ своевременно информирует газеты и телевидение о сроках, месте проведения спортивно-массовых мероприятий, акций; предоставляет необходимую информацию о праздниках, соревнованиях спортсменах; готовит интервью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МИ оказывают информационную и просветительскую поддержку спортивно-массовой и физкультурно-оздоровительной деятельности ДЮС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об итогах соревнований, в которых приняли участие спортсмены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о соревнованиях, организованных тренерско-преподавательским составом ДЮСШ для обучаю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ортажи о районных, областных соревнованиях и открытых первенств и турн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вью с ведущими спортсменами и тренерам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екламы по пропаганде занятий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победителей и призёров соревнован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т своего внимания и серьезные изменения в информационном обеспечении функционирования ДЮСШ. Это связано, прежде всего, с разработкой и запуском в 2012 году в сети Интернет официального сайта МБОУ «Первомайской ДЮСШ» (75sport@mail.ru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айт позволяет всесторонне освещать не только всё многообразие деятельности школы (новости, календари, положения и протоколы соревнований, информация об истории школы, отделениях, тренерах, обучающихся), но и должен стать сильным «воспитательным рычагом». Открытость сайта позволяет популяризировать детско-юношеский спорт, дает возможность детям для самовыражения. Отчет о соревнованиях с фотографиями, а также различная полезная информация, также вносят свой воспитатель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9</w:t>
      </w:r>
      <w:r>
        <w:rPr>
          <w:rStyle w:val="Style14"/>
          <w:b w:val="false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териальная база:</w:t>
      </w:r>
    </w:p>
    <w:p>
      <w:pPr>
        <w:pStyle w:val="Normal"/>
        <w:ind w:firstLine="6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спортивным инвентарем и оборудованием составляет 60% от необходимого минимума.  ДЮСШ имеет 55 пар лыж с ботинками, 50 пар ботинок с коньками, , 5 теннисных стола «Кетлер» (приобретены в 2003 году). Мячи футбольные –15 штук, баскетбольные 15 штук, волейбольные 20 штук, тренажеров 5 штук, коньки роликовые 8 пар, сетки волейбольные, футбольные – 2 комплекта,  2 комплекта формы для хоккея (для средней и младшей группы)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ая база одноэтажное здание  общей площадью 357.8 кв.м (в ней располагается комната для проката, комната для хоккеистов, футболистов, тренерская, построена в 1967 году в деревянном исполнении, в хорошем состоянии, размер базы 31 х 14, пропуская способность 30 человек/час).В 2012году произведен капитальный ремонт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комплекс ДЮСШ двухэтажное здание общей площадью 636.9 кв.м (построен в 2002 году) – зал оснащён необходимым оборудованием, размеры, техническое состояние хорошее, пропускная способность 25 человек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 построен в 2004 году, двухэтажное здание площадью 424 кв.м имеется все необходимое оборудование, техническое состояние хорошее, пропускная способность 15 человек/час. В гимнастическом зале: маты – 102 штук, перекладина, дорожная акробатическая, гири 12 штук, гантели 27 штук, штанги -3, борцовский ринг-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комплекс «Старт» одноэтажное здание общая площадь517.7 кв.м функционирует с февраля 2007 года.  Имеется зал для борьбы, спортивное оборудование  - борцовский ковер, тренажеры (7 шт.), макеты. Игровой зал 18 х 9. Обеспеченность спортинвентарем 80%, пропускная способность 30 человек в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он с бетонной беговой дорожкой – 333 метра, футбольное поле стандартное с прыжковым сектором в длину и высоту с необходимым оборудованием, трибуны на 300 мест, имеется волейбольная асфальтная площадка, хоккейная коробка размер 55 х 26 асфальтированная, с освещением и озвучиванием, год постройки 2003. Имеется лыжная освещенная трасса протяженностью 1000 метров, городошная площадка с трибуной, пропускная способность 10 человек/час, спортивная площадка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ка для игры в бадминтон, стритбол с асфальтовым покрытием. На всех спортивных сооружениях, проводятся занятия, соревнования, районного и областного  уровня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bookmarkStart w:id="2" w:name="sub_5000"/>
      <w:r>
        <w:rPr>
          <w:rStyle w:val="Style14"/>
        </w:rPr>
        <w:t xml:space="preserve">                                                                                                                                                                                    </w:t>
      </w:r>
      <w:bookmarkEnd w:id="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</w:rPr>
        <w:t>П</w:t>
      </w:r>
      <w:r>
        <w:rPr>
          <w:b/>
        </w:rPr>
        <w:t>оказатели деятельности организации дополнительного образования, подлежащей самообследованию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bookmarkStart w:id="3" w:name="sub_5001"/>
            <w:r>
              <w:rPr>
                <w:sz w:val="22"/>
                <w:szCs w:val="22"/>
              </w:rPr>
              <w:t>1.</w:t>
            </w:r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" w:name="sub_5011"/>
            <w:r>
              <w:rPr>
                <w:sz w:val="22"/>
                <w:szCs w:val="22"/>
              </w:rPr>
              <w:t>1.1</w:t>
            </w:r>
            <w:bookmarkEnd w:id="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" w:name="sub_5111"/>
            <w:r>
              <w:rPr>
                <w:sz w:val="22"/>
                <w:szCs w:val="22"/>
              </w:rPr>
              <w:t>1.1.1</w:t>
            </w:r>
            <w:bookmarkEnd w:id="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ого возраста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" w:name="sub_5112"/>
            <w:r>
              <w:rPr>
                <w:sz w:val="22"/>
                <w:szCs w:val="22"/>
              </w:rPr>
              <w:t>1.1.2</w:t>
            </w:r>
            <w:bookmarkEnd w:id="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младшего школьного возраста (7-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" w:name="sub_5113"/>
            <w:r>
              <w:rPr>
                <w:sz w:val="22"/>
                <w:szCs w:val="22"/>
              </w:rPr>
              <w:t>1.1.3</w:t>
            </w:r>
            <w:bookmarkEnd w:id="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еднего школьного возраста (11-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" w:name="sub_5114"/>
            <w:r>
              <w:rPr>
                <w:sz w:val="22"/>
                <w:szCs w:val="22"/>
              </w:rPr>
              <w:t>1.1.4</w:t>
            </w:r>
            <w:bookmarkEnd w:id="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аршего школьного возраста (15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9" w:name="sub_5012"/>
            <w:r>
              <w:rPr>
                <w:sz w:val="22"/>
                <w:szCs w:val="22"/>
              </w:rPr>
              <w:t>1.2</w:t>
            </w:r>
            <w:bookmarkEnd w:id="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0" w:name="sub_5013"/>
            <w:r>
              <w:rPr>
                <w:sz w:val="22"/>
                <w:szCs w:val="22"/>
              </w:rPr>
              <w:t>1.3</w:t>
            </w:r>
            <w:bookmarkEnd w:id="1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0.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1" w:name="sub_5014"/>
            <w:r>
              <w:rPr>
                <w:sz w:val="22"/>
                <w:szCs w:val="22"/>
              </w:rPr>
              <w:t>1.4</w:t>
            </w:r>
            <w:bookmarkEnd w:id="1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2" w:name="sub_5015"/>
            <w:r>
              <w:rPr>
                <w:sz w:val="22"/>
                <w:szCs w:val="22"/>
              </w:rPr>
              <w:t>1.5</w:t>
            </w:r>
            <w:bookmarkEnd w:id="1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3" w:name="sub_5016"/>
            <w:r>
              <w:rPr>
                <w:sz w:val="22"/>
                <w:szCs w:val="22"/>
              </w:rPr>
              <w:t>1.6</w:t>
            </w:r>
            <w:bookmarkEnd w:id="1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4" w:name="sub_5161"/>
            <w:r>
              <w:rPr>
                <w:sz w:val="22"/>
                <w:szCs w:val="22"/>
              </w:rPr>
              <w:t>1.6.1</w:t>
            </w:r>
            <w:bookmarkEnd w:id="1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  <w:p>
            <w:pPr>
              <w:pStyle w:val="Normal"/>
              <w:rPr/>
            </w:pPr>
            <w:r>
              <w:rPr/>
              <w:t>4.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2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5" w:name="sub_5162"/>
            <w:r>
              <w:rPr>
                <w:sz w:val="22"/>
                <w:szCs w:val="22"/>
              </w:rPr>
              <w:t>1.6.2</w:t>
            </w:r>
            <w:bookmarkEnd w:id="1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  <w:p>
            <w:pPr>
              <w:pStyle w:val="Normal"/>
              <w:rPr/>
            </w:pPr>
            <w:r>
              <w:rPr/>
              <w:t>0.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человек </w:t>
            </w:r>
          </w:p>
          <w:p>
            <w:pPr>
              <w:pStyle w:val="Normal"/>
              <w:rPr/>
            </w:pPr>
            <w:r>
              <w:rPr/>
              <w:t>1.0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6" w:name="sub_5163"/>
            <w:r>
              <w:rPr>
                <w:sz w:val="22"/>
                <w:szCs w:val="22"/>
              </w:rPr>
              <w:t>1.6.3</w:t>
            </w:r>
            <w:bookmarkEnd w:id="1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7" w:name="sub_5164"/>
            <w:r>
              <w:rPr>
                <w:sz w:val="22"/>
                <w:szCs w:val="22"/>
              </w:rPr>
              <w:t>1.6.4</w:t>
            </w:r>
            <w:bookmarkEnd w:id="1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овек 2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  <w:p>
            <w:pPr>
              <w:pStyle w:val="Normal"/>
              <w:rPr/>
            </w:pPr>
            <w:r>
              <w:rPr/>
              <w:t>3.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8" w:name="sub_5017"/>
            <w:r>
              <w:rPr>
                <w:sz w:val="22"/>
                <w:szCs w:val="22"/>
              </w:rPr>
              <w:t>1.7</w:t>
            </w:r>
            <w:bookmarkEnd w:id="1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9" w:name="sub_5018"/>
            <w:r>
              <w:rPr>
                <w:sz w:val="22"/>
                <w:szCs w:val="22"/>
              </w:rPr>
              <w:t>1.8</w:t>
            </w:r>
            <w:bookmarkEnd w:id="1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8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0" w:name="sub_5181"/>
            <w:r>
              <w:rPr>
                <w:sz w:val="22"/>
                <w:szCs w:val="22"/>
              </w:rPr>
              <w:t>1.8.1</w:t>
            </w:r>
            <w:bookmarkEnd w:id="2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человек</w:t>
            </w:r>
          </w:p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человек </w:t>
            </w:r>
          </w:p>
          <w:p>
            <w:pPr>
              <w:pStyle w:val="Normal"/>
              <w:rPr/>
            </w:pPr>
            <w:r>
              <w:rPr/>
              <w:t>4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1" w:name="sub_5182"/>
            <w:r>
              <w:rPr>
                <w:sz w:val="22"/>
                <w:szCs w:val="22"/>
              </w:rPr>
              <w:t>1.8.2</w:t>
            </w:r>
            <w:bookmarkEnd w:id="2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2" w:name="sub_5183"/>
            <w:r>
              <w:rPr>
                <w:sz w:val="22"/>
                <w:szCs w:val="22"/>
              </w:rPr>
              <w:t>1.8.3</w:t>
            </w:r>
            <w:bookmarkEnd w:id="2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человек</w:t>
            </w:r>
          </w:p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3" w:name="sub_5184"/>
            <w:r>
              <w:rPr>
                <w:sz w:val="22"/>
                <w:szCs w:val="22"/>
              </w:rPr>
              <w:t>1.8.4</w:t>
            </w:r>
            <w:bookmarkEnd w:id="2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  <w:p>
            <w:pPr>
              <w:pStyle w:val="Normal"/>
              <w:rPr/>
            </w:pPr>
            <w:r>
              <w:rPr/>
              <w:t>2.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4" w:name="sub_5185"/>
            <w:r>
              <w:rPr>
                <w:sz w:val="22"/>
                <w:szCs w:val="22"/>
              </w:rPr>
              <w:t>1.8.5</w:t>
            </w:r>
            <w:bookmarkEnd w:id="2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5" w:name="sub_5019"/>
            <w:r>
              <w:rPr>
                <w:sz w:val="22"/>
                <w:szCs w:val="22"/>
              </w:rPr>
              <w:t>1.9</w:t>
            </w:r>
            <w:bookmarkEnd w:id="2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.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6" w:name="sub_5191"/>
            <w:r>
              <w:rPr>
                <w:sz w:val="22"/>
                <w:szCs w:val="22"/>
              </w:rPr>
              <w:t>1.9.1</w:t>
            </w:r>
            <w:bookmarkEnd w:id="2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человек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7" w:name="sub_5192"/>
            <w:r>
              <w:rPr>
                <w:sz w:val="22"/>
                <w:szCs w:val="22"/>
              </w:rPr>
              <w:t>1.9.2</w:t>
            </w:r>
            <w:bookmarkEnd w:id="2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человек</w:t>
            </w:r>
          </w:p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8" w:name="sub_5193"/>
            <w:r>
              <w:rPr>
                <w:sz w:val="22"/>
                <w:szCs w:val="22"/>
              </w:rPr>
              <w:t>1.9.3</w:t>
            </w:r>
            <w:bookmarkEnd w:id="2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овек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9" w:name="sub_5194"/>
            <w:r>
              <w:rPr>
                <w:sz w:val="22"/>
                <w:szCs w:val="22"/>
              </w:rPr>
              <w:t>1.9.4</w:t>
            </w:r>
            <w:bookmarkEnd w:id="2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  <w:p>
            <w:pPr>
              <w:pStyle w:val="Normal"/>
              <w:rPr/>
            </w:pPr>
            <w:r>
              <w:rPr/>
              <w:t>1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.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0" w:name="sub_5195"/>
            <w:r>
              <w:rPr>
                <w:sz w:val="22"/>
                <w:szCs w:val="22"/>
              </w:rPr>
              <w:t>1.9.5</w:t>
            </w:r>
            <w:bookmarkEnd w:id="3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1" w:name="sub_5110"/>
            <w:r>
              <w:rPr>
                <w:sz w:val="22"/>
                <w:szCs w:val="22"/>
              </w:rPr>
              <w:t>1.10</w:t>
            </w:r>
            <w:bookmarkEnd w:id="3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2" w:name="sub_51101"/>
            <w:r>
              <w:rPr>
                <w:sz w:val="22"/>
                <w:szCs w:val="22"/>
              </w:rPr>
              <w:t>1.10.1</w:t>
            </w:r>
            <w:bookmarkEnd w:id="3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3" w:name="sub_51102"/>
            <w:r>
              <w:rPr>
                <w:sz w:val="22"/>
                <w:szCs w:val="22"/>
              </w:rPr>
              <w:t>1.10.2</w:t>
            </w:r>
            <w:bookmarkEnd w:id="3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4" w:name="sub_51103"/>
            <w:r>
              <w:rPr>
                <w:sz w:val="22"/>
                <w:szCs w:val="22"/>
              </w:rPr>
              <w:t>1.10.3</w:t>
            </w:r>
            <w:bookmarkEnd w:id="3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5" w:name="sub_51104"/>
            <w:r>
              <w:rPr>
                <w:sz w:val="22"/>
                <w:szCs w:val="22"/>
              </w:rPr>
              <w:t>1.10.4</w:t>
            </w:r>
            <w:bookmarkEnd w:id="3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5человек/ 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6" w:name="sub_51105"/>
            <w:r>
              <w:rPr>
                <w:sz w:val="22"/>
                <w:szCs w:val="22"/>
              </w:rPr>
              <w:t>1.10.5</w:t>
            </w:r>
            <w:bookmarkEnd w:id="3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7" w:name="sub_51011"/>
            <w:r>
              <w:rPr>
                <w:sz w:val="22"/>
                <w:szCs w:val="22"/>
              </w:rPr>
              <w:t>1.11</w:t>
            </w:r>
            <w:bookmarkEnd w:id="3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единиц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8" w:name="sub_51111"/>
            <w:r>
              <w:rPr>
                <w:sz w:val="22"/>
                <w:szCs w:val="22"/>
              </w:rPr>
              <w:t>1.11.1</w:t>
            </w:r>
            <w:bookmarkEnd w:id="3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9" w:name="sub_51112"/>
            <w:r>
              <w:rPr>
                <w:sz w:val="22"/>
                <w:szCs w:val="22"/>
              </w:rPr>
              <w:t>1.11.2</w:t>
            </w:r>
            <w:bookmarkEnd w:id="3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0" w:name="sub_51113"/>
            <w:r>
              <w:rPr>
                <w:sz w:val="22"/>
                <w:szCs w:val="22"/>
              </w:rPr>
              <w:t>1.11.3</w:t>
            </w:r>
            <w:bookmarkEnd w:id="4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1" w:name="sub_51114"/>
            <w:r>
              <w:rPr>
                <w:sz w:val="22"/>
                <w:szCs w:val="22"/>
              </w:rPr>
              <w:t>1.11.4</w:t>
            </w:r>
            <w:bookmarkEnd w:id="4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2" w:name="sub_51115"/>
            <w:r>
              <w:rPr>
                <w:sz w:val="22"/>
                <w:szCs w:val="22"/>
              </w:rPr>
              <w:t>1.11.5</w:t>
            </w:r>
            <w:bookmarkEnd w:id="4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3" w:name="sub_51012"/>
            <w:r>
              <w:rPr>
                <w:sz w:val="22"/>
                <w:szCs w:val="22"/>
              </w:rPr>
              <w:t>1.12</w:t>
            </w:r>
            <w:bookmarkEnd w:id="4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4" w:name="sub_51013"/>
            <w:r>
              <w:rPr>
                <w:sz w:val="22"/>
                <w:szCs w:val="22"/>
              </w:rPr>
              <w:t>1.13</w:t>
            </w:r>
            <w:bookmarkEnd w:id="4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5" w:name="sub_51014"/>
            <w:r>
              <w:rPr>
                <w:sz w:val="22"/>
                <w:szCs w:val="22"/>
              </w:rPr>
              <w:t>1.14</w:t>
            </w:r>
            <w:bookmarkEnd w:id="4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6" w:name="sub_5115"/>
            <w:r>
              <w:rPr>
                <w:sz w:val="22"/>
                <w:szCs w:val="22"/>
              </w:rPr>
              <w:t>1.15</w:t>
            </w:r>
            <w:bookmarkEnd w:id="4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7" w:name="sub_5116"/>
            <w:r>
              <w:rPr>
                <w:sz w:val="22"/>
                <w:szCs w:val="22"/>
              </w:rPr>
              <w:t>1.16</w:t>
            </w:r>
            <w:bookmarkEnd w:id="4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8" w:name="sub_5117"/>
            <w:r>
              <w:rPr>
                <w:sz w:val="22"/>
                <w:szCs w:val="22"/>
              </w:rPr>
              <w:t>1.17</w:t>
            </w:r>
            <w:bookmarkEnd w:id="4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.8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9" w:name="sub_51171"/>
            <w:r>
              <w:rPr>
                <w:sz w:val="22"/>
                <w:szCs w:val="22"/>
              </w:rPr>
              <w:t>1.17.1</w:t>
            </w:r>
            <w:bookmarkEnd w:id="4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0" w:name="sub_51172"/>
            <w:r>
              <w:rPr>
                <w:sz w:val="22"/>
                <w:szCs w:val="22"/>
              </w:rPr>
              <w:t>1.17.2</w:t>
            </w:r>
            <w:bookmarkEnd w:id="5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1" w:name="sub_5118"/>
            <w:r>
              <w:rPr>
                <w:sz w:val="22"/>
                <w:szCs w:val="22"/>
              </w:rPr>
              <w:t>1.18</w:t>
            </w:r>
            <w:bookmarkEnd w:id="5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2" w:name="sub_51181"/>
            <w:r>
              <w:rPr>
                <w:sz w:val="22"/>
                <w:szCs w:val="22"/>
              </w:rPr>
              <w:t>1.18.1</w:t>
            </w:r>
            <w:bookmarkEnd w:id="5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челове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3" w:name="sub_51182"/>
            <w:r>
              <w:rPr>
                <w:sz w:val="22"/>
                <w:szCs w:val="22"/>
              </w:rPr>
              <w:t>1.18.2</w:t>
            </w:r>
            <w:bookmarkEnd w:id="5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4" w:name="sub_5119"/>
            <w:r>
              <w:rPr>
                <w:sz w:val="22"/>
                <w:szCs w:val="22"/>
              </w:rPr>
              <w:t>1.19</w:t>
            </w:r>
            <w:bookmarkEnd w:id="5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5" w:name="sub_5120"/>
            <w:r>
              <w:rPr>
                <w:sz w:val="22"/>
                <w:szCs w:val="22"/>
              </w:rPr>
              <w:t>1.20</w:t>
            </w:r>
            <w:bookmarkEnd w:id="5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6" w:name="sub_5121"/>
            <w:r>
              <w:rPr>
                <w:sz w:val="22"/>
                <w:szCs w:val="22"/>
              </w:rPr>
              <w:t>1.21</w:t>
            </w:r>
            <w:bookmarkEnd w:id="5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7" w:name="sub_5122"/>
            <w:r>
              <w:rPr>
                <w:sz w:val="22"/>
                <w:szCs w:val="22"/>
              </w:rPr>
              <w:t>1.22</w:t>
            </w:r>
            <w:bookmarkEnd w:id="5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8" w:name="sub_5123"/>
            <w:r>
              <w:rPr>
                <w:sz w:val="22"/>
                <w:szCs w:val="22"/>
              </w:rPr>
              <w:t>1.23</w:t>
            </w:r>
            <w:bookmarkEnd w:id="5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единиц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9" w:name="sub_51231"/>
            <w:r>
              <w:rPr>
                <w:sz w:val="22"/>
                <w:szCs w:val="22"/>
              </w:rPr>
              <w:t>1.23.1</w:t>
            </w:r>
            <w:bookmarkEnd w:id="5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0" w:name="sub_51232"/>
            <w:r>
              <w:rPr>
                <w:sz w:val="22"/>
                <w:szCs w:val="22"/>
              </w:rPr>
              <w:t>1.23.2</w:t>
            </w:r>
            <w:bookmarkEnd w:id="6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1" w:name="sub_5124"/>
            <w:r>
              <w:rPr>
                <w:sz w:val="22"/>
                <w:szCs w:val="22"/>
              </w:rPr>
              <w:t>1.24</w:t>
            </w:r>
            <w:bookmarkEnd w:id="6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bookmarkStart w:id="62" w:name="sub_5002"/>
            <w:r>
              <w:rPr>
                <w:sz w:val="22"/>
                <w:szCs w:val="22"/>
              </w:rPr>
              <w:t>2.</w:t>
            </w:r>
            <w:bookmarkEnd w:id="6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3" w:name="sub_5021"/>
            <w:r>
              <w:rPr>
                <w:sz w:val="22"/>
                <w:szCs w:val="22"/>
              </w:rPr>
              <w:t>2.1</w:t>
            </w:r>
            <w:bookmarkEnd w:id="6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4" w:name="sub_5022"/>
            <w:r>
              <w:rPr>
                <w:sz w:val="22"/>
                <w:szCs w:val="22"/>
              </w:rPr>
              <w:t>2.2</w:t>
            </w:r>
            <w:bookmarkEnd w:id="6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5" w:name="sub_5221"/>
            <w:r>
              <w:rPr>
                <w:sz w:val="22"/>
                <w:szCs w:val="22"/>
              </w:rPr>
              <w:t>2.2.1</w:t>
            </w:r>
            <w:bookmarkEnd w:id="6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6" w:name="sub_5222"/>
            <w:r>
              <w:rPr>
                <w:sz w:val="22"/>
                <w:szCs w:val="22"/>
              </w:rPr>
              <w:t>2.2.2</w:t>
            </w:r>
            <w:bookmarkEnd w:id="6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7" w:name="sub_5223"/>
            <w:r>
              <w:rPr>
                <w:sz w:val="22"/>
                <w:szCs w:val="22"/>
              </w:rPr>
              <w:t>2.2.3</w:t>
            </w:r>
            <w:bookmarkEnd w:id="6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8" w:name="sub_5224"/>
            <w:r>
              <w:rPr>
                <w:sz w:val="22"/>
                <w:szCs w:val="22"/>
              </w:rPr>
              <w:t>2.2.4</w:t>
            </w:r>
            <w:bookmarkEnd w:id="6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9" w:name="sub_5225"/>
            <w:r>
              <w:rPr>
                <w:sz w:val="22"/>
                <w:szCs w:val="22"/>
              </w:rPr>
              <w:t>2.2.5</w:t>
            </w:r>
            <w:bookmarkEnd w:id="6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0" w:name="sub_5226"/>
            <w:r>
              <w:rPr>
                <w:sz w:val="22"/>
                <w:szCs w:val="22"/>
              </w:rPr>
              <w:t>2.2.6</w:t>
            </w:r>
            <w:bookmarkEnd w:id="7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1" w:name="sub_5023"/>
            <w:r>
              <w:rPr>
                <w:sz w:val="22"/>
                <w:szCs w:val="22"/>
              </w:rPr>
              <w:t>2.3</w:t>
            </w:r>
            <w:bookmarkEnd w:id="7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единиц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2" w:name="sub_5231"/>
            <w:r>
              <w:rPr>
                <w:sz w:val="22"/>
                <w:szCs w:val="22"/>
              </w:rPr>
              <w:t>2.3.1</w:t>
            </w:r>
            <w:bookmarkEnd w:id="7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3" w:name="sub_5232"/>
            <w:r>
              <w:rPr>
                <w:sz w:val="22"/>
                <w:szCs w:val="22"/>
              </w:rPr>
              <w:t>2.3.2</w:t>
            </w:r>
            <w:bookmarkEnd w:id="7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4" w:name="sub_5233"/>
            <w:r>
              <w:rPr>
                <w:sz w:val="22"/>
                <w:szCs w:val="22"/>
              </w:rPr>
              <w:t>2.3.3</w:t>
            </w:r>
            <w:bookmarkEnd w:id="7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5" w:name="sub_5024"/>
            <w:r>
              <w:rPr>
                <w:sz w:val="22"/>
                <w:szCs w:val="22"/>
              </w:rPr>
              <w:t>2.4</w:t>
            </w:r>
            <w:bookmarkEnd w:id="7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6" w:name="sub_5025"/>
            <w:r>
              <w:rPr>
                <w:sz w:val="22"/>
                <w:szCs w:val="22"/>
              </w:rPr>
              <w:t>2.5</w:t>
            </w:r>
            <w:bookmarkEnd w:id="7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7" w:name="sub_5026"/>
            <w:r>
              <w:rPr>
                <w:sz w:val="22"/>
                <w:szCs w:val="22"/>
              </w:rPr>
              <w:t>2.6</w:t>
            </w:r>
            <w:bookmarkEnd w:id="7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8" w:name="sub_5261"/>
            <w:r>
              <w:rPr>
                <w:sz w:val="22"/>
                <w:szCs w:val="22"/>
              </w:rPr>
              <w:t>2.6.1</w:t>
            </w:r>
            <w:bookmarkEnd w:id="7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9" w:name="sub_5262"/>
            <w:r>
              <w:rPr>
                <w:sz w:val="22"/>
                <w:szCs w:val="22"/>
              </w:rPr>
              <w:t>2.6.2</w:t>
            </w:r>
            <w:bookmarkEnd w:id="7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0" w:name="sub_5263"/>
            <w:r>
              <w:rPr>
                <w:sz w:val="22"/>
                <w:szCs w:val="22"/>
              </w:rPr>
              <w:t>2.6.3</w:t>
            </w:r>
            <w:bookmarkEnd w:id="8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1" w:name="sub_5264"/>
            <w:r>
              <w:rPr>
                <w:sz w:val="22"/>
                <w:szCs w:val="22"/>
              </w:rPr>
              <w:t>2.6.4</w:t>
            </w:r>
            <w:bookmarkEnd w:id="8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2" w:name="sub_5265"/>
            <w:r>
              <w:rPr>
                <w:sz w:val="22"/>
                <w:szCs w:val="22"/>
              </w:rPr>
              <w:t>2.6.5</w:t>
            </w:r>
            <w:bookmarkEnd w:id="8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3" w:name="sub_5027"/>
            <w:r>
              <w:rPr>
                <w:sz w:val="22"/>
                <w:szCs w:val="22"/>
              </w:rPr>
              <w:t>2.7</w:t>
            </w:r>
            <w:bookmarkEnd w:id="8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98"/>
        <w:rPr>
          <w:rStyle w:val="Style14"/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Style w:val="Style14"/>
        </w:rPr>
      </w:pPr>
      <w:r>
        <w:rPr/>
      </w:r>
      <w:bookmarkStart w:id="84" w:name="sub_6000"/>
      <w:bookmarkStart w:id="85" w:name="sub_6000"/>
      <w:bookmarkEnd w:id="85"/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ая численность занимающихся с 2020годом на 56человек- уменьшение  произошло в связи с закрытием  группы по футболу и группы ОВЗ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соревнований увеличились на 5%  по сравнению с 2020годом.</w:t>
      </w:r>
    </w:p>
    <w:p>
      <w:pPr>
        <w:pStyle w:val="Normal"/>
        <w:numPr>
          <w:ilvl w:val="0"/>
          <w:numId w:val="4"/>
        </w:numPr>
        <w:rPr/>
      </w:pPr>
      <w:r>
        <w:rPr/>
        <w:t>По сравнению с 2020 годам  курсы повышения квалификации на прежнем уровне 100%.</w:t>
      </w:r>
    </w:p>
    <w:p>
      <w:pPr>
        <w:pStyle w:val="Normal"/>
        <w:numPr>
          <w:ilvl w:val="0"/>
          <w:numId w:val="4"/>
        </w:numPr>
        <w:rPr/>
      </w:pPr>
      <w:r>
        <w:rPr/>
        <w:t>Уменьшилось количество учащихся занимающихся в  двух и более групп по видам спорта ( в связи с ПФДО).</w:t>
      </w:r>
    </w:p>
    <w:p>
      <w:pPr>
        <w:pStyle w:val="Normal"/>
        <w:numPr>
          <w:ilvl w:val="0"/>
          <w:numId w:val="4"/>
        </w:numPr>
        <w:rPr/>
      </w:pPr>
      <w:r>
        <w:rPr/>
        <w:t>Произошло увеличение количество участников в районных, областных соревнований  12%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меньшилось с 2020года на 2 человека  педагогических работников в связи увольнением по старости тренеров- преподавателей 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7.Учреждение</w:t>
      </w:r>
      <w:r>
        <w:rPr>
          <w:b/>
          <w:bCs/>
        </w:rPr>
        <w:t xml:space="preserve"> </w:t>
      </w:r>
      <w:r>
        <w:rPr/>
        <w:t>располагает материально-технической базой, методической обеспечивающей проведение практически всех видов теоретических и практических занятий, предусмотренных учебным планом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Материально-техническая база соответствует действующим санитарным и противопожарным правилам и нормам, что подтверждено соответствующими разрешительными документами. В образовательном учреждении созданы условия для хранения, своевременного обслуживания и ремонта спортивного оборудования, рек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u w:val="single"/>
        </w:rPr>
        <w:t>Общие направления деятельности МБОУ ДО «Первомайская  ДЮСШ» на 2022 год по итогам самообследования Учреждения за 2021 год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чеб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0" w:after="0"/>
        <w:ind w:left="0" w:firstLine="709"/>
        <w:contextualSpacing/>
        <w:jc w:val="both"/>
        <w:rPr/>
      </w:pPr>
      <w:r>
        <w:rPr/>
        <w:t>доработка и обновление учебного материала,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" w:leader="none"/>
        </w:tabs>
        <w:spacing w:before="0" w:after="0"/>
        <w:ind w:left="0" w:firstLine="709"/>
        <w:contextualSpacing/>
        <w:jc w:val="both"/>
        <w:rPr/>
      </w:pPr>
      <w:r>
        <w:rPr/>
        <w:t>усиление профориентационной работы в части поступления выпускников ДЮСШ в учебные заведения в сфере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зработка и внедрение новых форм работы по сохранности континг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709" w:hanging="0"/>
        <w:contextualSpacing/>
        <w:jc w:val="both"/>
        <w:rPr/>
      </w:pPr>
      <w:r>
        <w:rPr/>
        <w:t>2. Методическая деятельность: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совершенствование программ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организация взаимодействия с другими учебными заведениями с целью обмена опытом и передовыми технологиями в области дополнительного образования детей (мастер-классы ведущих преподавателей общеобразовательных школ, спортивных школ других районов, повышение квалификации, повышение методического мастерства преподавателей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повысить участие тренеров – преподавателей в конкурсах районного и областного уровня.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3. Укрепление материально-технической базы, методических пособий по мере поступления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можно сделать вывод, что, в целом, МБОУ ДО «Первомайская  детско-юношеская спортивная школа» работает в режиме развития. Организация работы в Учреждении строится на принципах последовательности и системности. Содержание и направление деятельности спортивной школы, ее программно-методическое обеспечение, кадровый потенциал, достигнутые результаты и показатели имеют значительные перспективы в своем развит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8:00Z</dcterms:created>
  <dc:creator>Пользователь</dc:creator>
  <dc:description/>
  <dc:language>en-US</dc:language>
  <cp:lastModifiedBy>User</cp:lastModifiedBy>
  <dcterms:modified xsi:type="dcterms:W3CDTF">2022-04-19T03:08:00Z</dcterms:modified>
  <cp:revision>2</cp:revision>
  <dc:subject/>
  <dc:title>Показатели деятельности организации дополнительного образования,</dc:title>
</cp:coreProperties>
</file>