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МБОУ ДО «Первомайская СШ» на ФЕВРАЛ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56"/>
        <w:gridCol w:w="1986"/>
        <w:gridCol w:w="2000"/>
        <w:gridCol w:w="193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ТО – первый эта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ин С.М</w:t>
            </w:r>
          </w:p>
        </w:tc>
      </w:tr>
      <w:tr>
        <w:trPr>
          <w:trHeight w:val="55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орочные соревнования по баскетболу  среди образовательных организаци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гин Р.Н.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ыжня России 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гин Р.Н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ег Асино –Первомайск посвященный «Дню защитника Отече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ервомайско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гин Р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1:25:00Z</dcterms:created>
  <dc:creator>Пользователь</dc:creator>
  <dc:description/>
  <cp:keywords/>
  <dc:language>en-US</dc:language>
  <cp:lastModifiedBy>Пользователь</cp:lastModifiedBy>
  <cp:lastPrinted>2016-08-29T11:36:00Z</cp:lastPrinted>
  <dcterms:modified xsi:type="dcterms:W3CDTF">2025-01-20T07:58:00Z</dcterms:modified>
  <cp:revision>111</cp:revision>
  <dc:subject/>
  <dc:title>План работы на февраль 2016 года</dc:title>
</cp:coreProperties>
</file>