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7020</wp:posOffset>
            </wp:positionH>
            <wp:positionV relativeFrom="paragraph">
              <wp:posOffset>1851660</wp:posOffset>
            </wp:positionV>
            <wp:extent cx="10915650" cy="740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61555</wp:posOffset>
            </wp:positionH>
            <wp:positionV relativeFrom="paragraph">
              <wp:posOffset>33655</wp:posOffset>
            </wp:positionV>
            <wp:extent cx="3330575" cy="18180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8030</wp:posOffset>
            </wp:positionH>
            <wp:positionV relativeFrom="paragraph">
              <wp:posOffset>3522980</wp:posOffset>
            </wp:positionV>
            <wp:extent cx="4612640" cy="3962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962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775</wp:posOffset>
                </wp:positionH>
                <wp:positionV relativeFrom="paragraph">
                  <wp:posOffset>-7189470</wp:posOffset>
                </wp:positionV>
                <wp:extent cx="7128510" cy="2093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2093595"/>
                        </a:xfrm>
                        <a:prstGeom prst="rect"/>
                        <a:solidFill>
                          <a:srgbClr val="9BBB59">
                            <a:alpha val="0"/>
                          </a:srgbClr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252" w:before="150" w:after="1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8"/>
                              </w:rPr>
                              <w:t>Клещи проснулись</w:t>
                            </w:r>
                          </w:p>
                          <w:p>
                            <w:pPr>
                              <w:pStyle w:val="Style17"/>
                              <w:spacing w:lineRule="atLeast" w:line="252" w:before="150" w:after="15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Будьте внимательны и осторожны!</w:t>
                            </w:r>
                          </w:p>
                          <w:p>
                            <w:pPr>
                              <w:pStyle w:val="Style17"/>
                              <w:spacing w:before="150" w:after="15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 наступлением тепла и появлением первых проталин  начинают проявлять свою активность иксодовые клещи.</w:t>
                            </w:r>
                          </w:p>
                          <w:p>
                            <w:pPr>
                              <w:pStyle w:val="Style17"/>
                              <w:spacing w:before="150" w:after="150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</w:rPr>
                              <w:t>Клещи нападают на человека не только в лесу, встретиться с ними вы можете и в городских парках и скверах, на садовых участках. Клещ может попасть в дом, притаившись в шерсти домашних животных или с букетом полевых цветов.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561.3pt;height:164.85pt;mso-wrap-distance-left:9.05pt;mso-wrap-distance-right:9.05pt;mso-wrap-distance-top:0pt;mso-wrap-distance-bottom:0pt;margin-top:-566.1pt;mso-position-vertical-relative:text;margin-left:58.25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Style17"/>
                        <w:spacing w:lineRule="atLeast" w:line="252" w:before="150" w:after="15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8"/>
                        </w:rPr>
                        <w:t>Клещи проснулись</w:t>
                      </w:r>
                    </w:p>
                    <w:p>
                      <w:pPr>
                        <w:pStyle w:val="Style17"/>
                        <w:spacing w:lineRule="atLeast" w:line="252" w:before="150" w:after="15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Будьте внимательны и осторожны!</w:t>
                      </w:r>
                    </w:p>
                    <w:p>
                      <w:pPr>
                        <w:pStyle w:val="Style17"/>
                        <w:spacing w:before="150" w:after="15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С наступлением тепла и появлением первых проталин  начинают проявлять свою активность иксодовые клещи.</w:t>
                      </w:r>
                    </w:p>
                    <w:p>
                      <w:pPr>
                        <w:pStyle w:val="Style17"/>
                        <w:spacing w:before="150" w:after="150"/>
                        <w:jc w:val="both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  <w:shd w:fill="FFFFFF" w:val="clear"/>
                        </w:rPr>
                        <w:t>Клещи нападают на человека не только в лесу, встретиться с ними вы можете и в городских парках и скверах, на садовых участках. Клещ может попасть в дом, притаившись в шерсти домашних животных или с букетом полевых цве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</wp:posOffset>
                </wp:positionH>
                <wp:positionV relativeFrom="paragraph">
                  <wp:posOffset>-4987290</wp:posOffset>
                </wp:positionV>
                <wp:extent cx="7351395" cy="86106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8540" cy="878205"/>
                        </a:xfrm>
                        <a:prstGeom prst="rect"/>
                        <a:solidFill>
                          <a:srgbClr val="C0504D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28"/>
                              </w:rPr>
                              <w:t>Будьте бдительны, посещая лесные и парковые зоны, а также лесные массивы окрестностей населенных пунктов  в весенне-летний сезон 2020 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80.2pt;height:69.15pt;mso-wrap-distance-left:9.05pt;mso-wrap-distance-right:9.05pt;mso-wrap-distance-top:0pt;mso-wrap-distance-bottom:0pt;margin-top:-392.7pt;mso-position-vertical-relative:text;margin-left:81.9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firstLine="708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28"/>
                        </w:rPr>
                        <w:t>Будьте бдительны, посещая лесные и парковые зоны, а также лесные массивы окрестностей населенных пунктов  в весенне-летний сезон 2020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4830</wp:posOffset>
                </wp:positionH>
                <wp:positionV relativeFrom="paragraph">
                  <wp:posOffset>-2920365</wp:posOffset>
                </wp:positionV>
                <wp:extent cx="4789170" cy="1890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На территории Томской области встречаются преимущественно таежный клещ и клещ Павловского. В последние годы возросла численность луговых клещей, которые массово регистрируются в более южных регионах Сибири (Алтайский край, Новосибирская область, Кемеровская область).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77.1pt;height:148.85pt;mso-wrap-distance-left:9.05pt;mso-wrap-distance-right:9.05pt;mso-wrap-distance-top:0pt;mso-wrap-distance-bottom:0pt;margin-top:-229.95pt;mso-position-vertical-relative:text;margin-left:442.9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contextualSpacing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На территории Томской области встречаются преимущественно таежный клещ и клещ Павловского. В последние годы возросла численность луговых клещей, которые массово регистрируются в более южных регионах Сибири (Алтайский край, Новосибирская область, Кемеровская область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157480</wp:posOffset>
            </wp:positionV>
            <wp:extent cx="10342880" cy="70161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58440</wp:posOffset>
            </wp:positionH>
            <wp:positionV relativeFrom="paragraph">
              <wp:posOffset>3023235</wp:posOffset>
            </wp:positionV>
            <wp:extent cx="5284470" cy="2973705"/>
            <wp:effectExtent l="0" t="0" r="0" b="0"/>
            <wp:wrapSquare wrapText="bothSides"/>
            <wp:docPr id="8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0345</wp:posOffset>
                </wp:positionH>
                <wp:positionV relativeFrom="paragraph">
                  <wp:posOffset>6181725</wp:posOffset>
                </wp:positionV>
                <wp:extent cx="7882255" cy="87820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3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sz w:val="36"/>
                                <w:szCs w:val="26"/>
                                <w:shd w:fill="FFFFFF" w:val="clear"/>
                              </w:rPr>
                              <w:t>Сезон нападения клещей начинается в апреле и заканчивается в октябре. Наиболее активны клещи в начале лета. Пик их численности и активности приходится на май-июнь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622pt;height:70.5pt;mso-wrap-distance-left:9.05pt;mso-wrap-distance-right:9.05pt;mso-wrap-distance-top:0pt;mso-wrap-distance-bottom:0pt;margin-top:486.75pt;mso-position-vertical-relative:text;margin-left:117.3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sz w:val="36"/>
                          <w:szCs w:val="26"/>
                          <w:shd w:fill="FFFFFF" w:val="clear"/>
                        </w:rPr>
                      </w:pPr>
                      <w:r>
                        <w:rPr>
                          <w:sz w:val="36"/>
                          <w:szCs w:val="26"/>
                          <w:shd w:fill="FFFFFF" w:val="clear"/>
                        </w:rPr>
                        <w:t>Сезон нападения клещей начинается в апреле и заканчивается в октябре. Наиболее активны клещи в начале лета. Пик их численности и активности приходится на май-июнь.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Tahoma" w:hAnsi="Tahoma" w:cs="Tahoma"/>
                          <w:color w:val="333333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ahoma" w:hAnsi="Tahoma" w:cs="Tahoma"/>
                          <w:color w:val="333333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6"/>
                          <w:szCs w:val="2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138430</wp:posOffset>
                </wp:positionV>
                <wp:extent cx="9410700" cy="2765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0" cy="2765425"/>
                        </a:xfrm>
                        <a:prstGeom prst="rect"/>
                        <a:solidFill>
                          <a:srgbClr val="F2F2F2">
                            <a:alpha val="0"/>
                          </a:srgbClr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6"/>
                              </w:rPr>
                              <w:t>Напоминаем жителям Томской области!!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  <w:t>Для предотвращения присасывания клещей соблюдайте меры профилактик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  <w:t xml:space="preserve">- одежда должна быть с длинными рукавами, всегда заправляйте одежду в штаны, штаны заправляйте в носки или высокую обувь, обязательно надевайте головной убор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pacing w:val="-2"/>
                                <w:sz w:val="3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1A1A1A"/>
                                <w:spacing w:val="-2"/>
                                <w:sz w:val="32"/>
                                <w:szCs w:val="26"/>
                              </w:rPr>
                              <w:t>пользуйтесь репеллентными средствами акарицидного действ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  <w:t>- проводите частые само- и взаимоосмотры (одежда, тело и волосы)</w:t>
                            </w:r>
                            <w:r>
                              <w:rPr>
                                <w:spacing w:val="-2"/>
                                <w:sz w:val="32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Cs w:val="26"/>
                              </w:rPr>
                              <w:t>- нельзя садиться или ложиться на трав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  <w:sz w:val="32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26"/>
                              </w:rPr>
                              <w:t>стоянки и ночевки в лесу устраивать на участках, лишенных травяной расти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  <w:t>- не заносить в помещение свежесорванные растения, верхнюю одежду и другие предметы, на которых могут</w:t>
                            </w:r>
                            <w:r>
                              <w:rPr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6"/>
                              </w:rPr>
                              <w:t>оказаться клещ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  <w:t>- осматривать собак и других животных для обнаружения и удаления с них клещей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9BBB59" strokeweight="3pt" style="position:absolute;rotation:-0;width:741pt;height:217.75pt;mso-wrap-distance-left:9.05pt;mso-wrap-distance-right:9.05pt;mso-wrap-distance-top:0pt;mso-wrap-distance-bottom:0pt;margin-top:10.9pt;mso-position-vertical-relative:text;margin-left:60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26"/>
                        </w:rPr>
                        <w:t>Напоминаем жителям Томской области!!!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/>
                      </w:pPr>
                      <w:r>
                        <w:rPr>
                          <w:sz w:val="32"/>
                          <w:szCs w:val="26"/>
                        </w:rPr>
                        <w:t>Для предотвращения присасывания клещей соблюдайте меры профилактики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26"/>
                        </w:rPr>
                      </w:pPr>
                      <w:r>
                        <w:rPr>
                          <w:sz w:val="32"/>
                          <w:szCs w:val="26"/>
                        </w:rPr>
                        <w:t xml:space="preserve">- одежда должна быть с длинными рукавами, всегда заправляйте одежду в штаны, штаны заправляйте в носки или высокую обувь, обязательно надевайте головной убор;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26"/>
                        </w:rPr>
                      </w:pPr>
                      <w:r>
                        <w:rPr>
                          <w:sz w:val="32"/>
                          <w:szCs w:val="2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A1A1A"/>
                          <w:spacing w:val="-2"/>
                          <w:sz w:val="32"/>
                          <w:szCs w:val="26"/>
                        </w:rPr>
                        <w:t xml:space="preserve"> </w:t>
                      </w:r>
                      <w:r>
                        <w:rPr>
                          <w:color w:val="1A1A1A"/>
                          <w:spacing w:val="-2"/>
                          <w:sz w:val="32"/>
                          <w:szCs w:val="26"/>
                        </w:rPr>
                        <w:t>пользуйтесь репеллентными средствами акарицидного действия;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32"/>
                          <w:szCs w:val="26"/>
                        </w:rPr>
                        <w:t>- проводите частые само- и взаимоосмотры (одежда, тело и волосы)</w:t>
                      </w:r>
                      <w:r>
                        <w:rPr>
                          <w:spacing w:val="-2"/>
                          <w:sz w:val="32"/>
                          <w:szCs w:val="26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2"/>
                          <w:sz w:val="32"/>
                          <w:szCs w:val="26"/>
                        </w:rPr>
                      </w:pPr>
                      <w:r>
                        <w:rPr>
                          <w:spacing w:val="-2"/>
                          <w:sz w:val="32"/>
                          <w:szCs w:val="26"/>
                        </w:rPr>
                        <w:t>- нельзя садиться или ложиться на траву;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2"/>
                          <w:sz w:val="32"/>
                          <w:szCs w:val="26"/>
                        </w:rPr>
                        <w:t xml:space="preserve">- </w:t>
                      </w:r>
                      <w:r>
                        <w:rPr>
                          <w:sz w:val="32"/>
                          <w:szCs w:val="26"/>
                        </w:rPr>
                        <w:t>стоянки и ночевки в лесу устраивать на участках, лишенных травяной растительности;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32"/>
                          <w:szCs w:val="26"/>
                        </w:rPr>
                        <w:t>- не заносить в помещение свежесорванные растения, верхнюю одежду и другие предметы, на которых могут</w:t>
                      </w:r>
                      <w:r>
                        <w:rPr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26"/>
                        </w:rPr>
                        <w:t>оказаться клещи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26"/>
                        </w:rPr>
                      </w:pPr>
                      <w:r>
                        <w:rPr>
                          <w:sz w:val="32"/>
                          <w:szCs w:val="26"/>
                        </w:rPr>
                        <w:t>- осматривать собак и других животных для обнаружения и удаления с них клещ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8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315</wp:posOffset>
            </wp:positionH>
            <wp:positionV relativeFrom="paragraph">
              <wp:posOffset>635</wp:posOffset>
            </wp:positionV>
            <wp:extent cx="10074910" cy="816165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91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03595</wp:posOffset>
            </wp:positionH>
            <wp:positionV relativeFrom="paragraph">
              <wp:posOffset>1113790</wp:posOffset>
            </wp:positionV>
            <wp:extent cx="4532630" cy="364744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70</wp:posOffset>
                </wp:positionH>
                <wp:positionV relativeFrom="paragraph">
                  <wp:posOffset>765810</wp:posOffset>
                </wp:positionV>
                <wp:extent cx="5327015" cy="43554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4355465"/>
                        </a:xfrm>
                        <a:prstGeom prst="rect"/>
                        <a:solidFill>
                          <a:srgbClr val="9BBB59">
                            <a:alpha val="0"/>
                          </a:srgbClr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>Признаки заболева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Первые признаки заболевания клещевыми инфекциями во многом схожи и могут проявиться через 1–40 и более дней. Если у Вас появились симптомы: высокая температура от 37.5 до 39.0 ºС, слабость, головная боль и головокружение, тошнота, то нужно незамедлительно обратиться за медицинской помощью. Чем раньше поставлен диагноз и назначено эффективное лечение, тем больше вероятность успеха в полном выздоровлении без перехода заболевания в хроническую форму и развития последующей инвалид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419.45pt;height:342.95pt;mso-wrap-distance-left:9.05pt;mso-wrap-distance-right:9.05pt;mso-wrap-distance-top:0pt;mso-wrap-distance-bottom:0pt;margin-top:60.3pt;mso-position-vertical-relative:text;margin-left:36.1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sz w:val="40"/>
                          <w:szCs w:val="28"/>
                        </w:rPr>
                        <w:t>Признаки заболевания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Первые признаки заболевания клещевыми инфекциями во многом схожи и могут проявиться через 1–40 и более дней. Если у Вас появились симптомы: высокая температура от 37.5 до 39.0 ºС, слабость, головная боль и головокружение, тошнота, то нужно незамедлительно обратиться за медицинской помощью. Чем раньше поставлен диагноз и назначено эффективное лечение, тем больше вероятность успеха в полном выздоровлении без перехода заболевания в хроническую форму и развития последующей инвалидности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7035</wp:posOffset>
                </wp:positionH>
                <wp:positionV relativeFrom="paragraph">
                  <wp:posOffset>140335</wp:posOffset>
                </wp:positionV>
                <wp:extent cx="7034530" cy="14516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ТОЛЬКО СОБЛЮДЕНИЕ МЕР ЛИЧНОЙ ПРОФИЛАКТИКИ,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ВОВРЕМЯ СДЕЛАННАЯ ПРИВИВКА ПРЕДОХРАНЯТ ВАС ОТ ЗАБОЛЕВАНИ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14.3pt;mso-wrap-distance-left:9.05pt;mso-wrap-distance-right:9.05pt;mso-wrap-distance-top:0pt;mso-wrap-distance-bottom:0pt;margin-top:11.05pt;mso-position-vertical-relative:text;margin-left:1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ТОЛЬКО СОБЛЮДЕНИЕ МЕР ЛИЧНОЙ ПРОФИЛАКТИКИ,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ВОВРЕМЯ СДЕЛАННАЯ ПРИВИВКА ПРЕДОХРАНЯТ ВАС ОТ ЗАБОЛЕВА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0</wp:posOffset>
            </wp:positionH>
            <wp:positionV relativeFrom="paragraph">
              <wp:posOffset>-148590</wp:posOffset>
            </wp:positionV>
            <wp:extent cx="10074910" cy="816165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91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79590</wp:posOffset>
            </wp:positionH>
            <wp:positionV relativeFrom="paragraph">
              <wp:posOffset>2387600</wp:posOffset>
            </wp:positionV>
            <wp:extent cx="2774950" cy="152336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5975</wp:posOffset>
                </wp:positionH>
                <wp:positionV relativeFrom="paragraph">
                  <wp:posOffset>53975</wp:posOffset>
                </wp:positionV>
                <wp:extent cx="4575175" cy="11652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1165225"/>
                        </a:xfrm>
                        <a:prstGeom prst="rect"/>
                        <a:solidFill>
                          <a:srgbClr val="9BBB59">
                            <a:alpha val="0"/>
                          </a:srgbClr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28"/>
                              </w:rPr>
                              <w:t>Если укусил клещ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360.25pt;height:91.75pt;mso-wrap-distance-left:9.05pt;mso-wrap-distance-right:9.05pt;mso-wrap-distance-top:0pt;mso-wrap-distance-bottom:0pt;margin-top:4.25pt;mso-position-vertical-relative:text;margin-left:264.25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28"/>
                        </w:rPr>
                      </w:pPr>
                      <w:r>
                        <w:rPr>
                          <w:b/>
                          <w:sz w:val="52"/>
                          <w:szCs w:val="28"/>
                        </w:rPr>
                        <w:t>Если укусил кле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1379220</wp:posOffset>
                </wp:positionV>
                <wp:extent cx="4050665" cy="44710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4471035"/>
                        </a:xfrm>
                        <a:prstGeom prst="rect"/>
                        <a:solidFill>
                          <a:srgbClr val="9BBB59">
                            <a:alpha val="0"/>
                          </a:srgbClr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Срочно извлечь клещ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обратитесь за помощью и консультацией в медицинскую организац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если нет возможности обратиться за медицинской помощью, удалите клеща самостоятель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96005" cy="101981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6005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ранку обработать дезинфицирующим средств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91890" cy="99885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89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318.95pt;height:352.05pt;mso-wrap-distance-left:9.05pt;mso-wrap-distance-right:9.05pt;mso-wrap-distance-top:0pt;mso-wrap-distance-bottom:0pt;margin-top:108.6pt;mso-position-vertical-relative:text;margin-left:14.25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Срочно извлечь клеща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обратитесь за помощью и консультацией в медицинскую организацию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если нет возможности обратиться за медицинской помощью, удалите клеща самостоятельно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596005" cy="101981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6005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ранку обработать дезинфицирующим средств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91890" cy="99885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1890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2130</wp:posOffset>
                </wp:positionH>
                <wp:positionV relativeFrom="paragraph">
                  <wp:posOffset>1379220</wp:posOffset>
                </wp:positionV>
                <wp:extent cx="6141085" cy="15017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501775"/>
                        </a:xfrm>
                        <a:prstGeom prst="rect"/>
                        <a:solidFill>
                          <a:srgbClr val="9BBB59">
                            <a:alpha val="0"/>
                          </a:srgbClr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Сдать на исследование клеща и кров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клеща сдают на исследование сразу после укус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если клещ не подлежит исследованию, сдать кровь не ранее 24 часов после присасывания. 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483.55pt;height:118.25pt;mso-wrap-distance-left:9.05pt;mso-wrap-distance-right:9.05pt;mso-wrap-distance-top:0pt;mso-wrap-distance-bottom:0pt;margin-top:108.6pt;mso-position-vertical-relative:text;margin-left:341.9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Сдать на исследование клеща и кров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клеща сдают на исследование сразу после укус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- если клещ не подлежит исследованию, сдать кровь не ранее 24 часов после присасыва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4205605</wp:posOffset>
                </wp:positionV>
                <wp:extent cx="5896610" cy="12674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267460"/>
                        </a:xfrm>
                        <a:prstGeom prst="rect"/>
                        <a:solidFill>
                          <a:srgbClr val="9BBB59">
                            <a:alpha val="0"/>
                          </a:srgbClr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Профилак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при получении положительного результата исследования клеща  или крови на вирус, будет введен противоклещевой иммуноглобулин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464.3pt;height:99.8pt;mso-wrap-distance-left:9.05pt;mso-wrap-distance-right:9.05pt;mso-wrap-distance-top:0pt;mso-wrap-distance-bottom:0pt;margin-top:331.15pt;mso-position-vertical-relative:text;margin-left:347.75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Профилактик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- при получении положительного результата исследования клеща  или крови на вирус, будет введен противоклещевой иммуноглобулин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26:00Z</dcterms:created>
  <dc:creator>птн</dc:creator>
  <dc:description/>
  <dc:language>en-US</dc:language>
  <cp:lastModifiedBy>User</cp:lastModifiedBy>
  <dcterms:modified xsi:type="dcterms:W3CDTF">2020-05-07T02:26:00Z</dcterms:modified>
  <cp:revision>2</cp:revision>
  <dc:subject/>
  <dc:title/>
</cp:coreProperties>
</file>