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истанционной работы с 08.11.21 по 14.11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СОГ по настольному тенни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Барыкина С.В.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дистанционной форме, по заранее составленному плану. </w:t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дни занятий: </w:t>
      </w:r>
      <w:r>
        <w:rPr>
          <w:rFonts w:cs="Times New Roman" w:ascii="Times New Roman" w:hAnsi="Times New Roman"/>
          <w:sz w:val="24"/>
          <w:szCs w:val="24"/>
        </w:rPr>
        <w:t>вторник, четверг, суббота.</w:t>
      </w:r>
    </w:p>
    <w:tbl>
      <w:tblPr>
        <w:tblW w:w="111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6"/>
        <w:gridCol w:w="96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нятий</w:t>
            </w:r>
          </w:p>
        </w:tc>
      </w:tr>
      <w:tr>
        <w:trPr>
          <w:trHeight w:val="9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на дистанционке: прочитайте внимательно и изучите методические рекомендации по настольному тенни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c474242901_541620393?hash=5e52c1b562384aa0da&amp;dl=842f5e032cbe4e12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это мы с вами на тренировках пробовали. Внимательно смотрим на стойку и на работу корпуса. Ракетки у вас есть, совершаем имитацию, как будто вы находитесь возле теннисного стола. Стойки самое главное. Давайте, не ленимся, трудимся.!)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93629435_456239017?list=5eac9b4f46da3142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93629435_456239018?list=f8fe744cafe6643061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т, отдыхающие. Толчки, то с чего мы начинали, главное отработать движение в начале. Упражнение - главное для работы корпуса и стойки. Стараемся создавать имитацию, не много времени и вы привыкнит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93629435_456239019?list=f8fee32745abe689f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93629435_456239020?list=9b09dcbd2660ac94e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выполнению ОБЯЗАТЕЛЬНО!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итация в стойке - 3 подхода по 10 минут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итация в стойке с перемещением - 3х10 мин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мещение в стороны в стойке теннисиста - 3х3 мин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итация работы возле стола и в средней зоне - 3х5 мин; (перемещение в коробочке, вперед, назад, вправо, влево; все в стойке теннисиста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едания - 4х25 р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ка - 3х1-2 мин.(по своим возможност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забывайте про физические нагрузки, комплекс еще продолжаем делать и смотрим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93629435_456239022?list=d5088bbeaf848ef833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выполнению ОБЯЗАТЕЛЬНО!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итация в стойке - 3 подхода по 10 минут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итация в стойке с перемещением - 3х10 мин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мещение в стороны в стойке теннисиста - 3х10 мин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итация работы возле стола и в средней зоне - 3х5 мин; (перемещение в коробочке, вперед, назад, вправо, влево; все в стойке теннисиста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едания с выпрыгиванием - 4х25 р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youtu.be%2F3vMTtcDSXB8&amp;post=-193629435_24&amp;cc_ke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youtu.be%2FlDrnnPM6tPY&amp;post=-193629435_24&amp;cc_ke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93629435_456239026?list=f0180288c69f0580d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474242901_541620393?hash=5e52c1b562384aa0da&amp;dl=842f5e032cbe4e1216" TargetMode="External"/><Relationship Id="rId3" Type="http://schemas.openxmlformats.org/officeDocument/2006/relationships/hyperlink" Target="https://vk.com/video-193629435_456239017?list=5eac9b4f46da314269" TargetMode="External"/><Relationship Id="rId4" Type="http://schemas.openxmlformats.org/officeDocument/2006/relationships/hyperlink" Target="https://vk.com/video-193629435_456239018?list=f8fe744cafe6643061" TargetMode="External"/><Relationship Id="rId5" Type="http://schemas.openxmlformats.org/officeDocument/2006/relationships/hyperlink" Target="https://vk.com/video-193629435_456239019?list=f8fee32745abe689fb" TargetMode="External"/><Relationship Id="rId6" Type="http://schemas.openxmlformats.org/officeDocument/2006/relationships/hyperlink" Target="https://vk.com/video-193629435_456239020?list=9b09dcbd2660ac94eb" TargetMode="External"/><Relationship Id="rId7" Type="http://schemas.openxmlformats.org/officeDocument/2006/relationships/hyperlink" Target="https://vk.com/video-193629435_456239022?list=d5088bbeaf848ef833" TargetMode="External"/><Relationship Id="rId8" Type="http://schemas.openxmlformats.org/officeDocument/2006/relationships/hyperlink" Target="https://vk.com/away.php?to=https%3A%2F%2Fyoutu.be%2F3vMTtcDSXB8&amp;post=-193629435_24&amp;cc_key" TargetMode="External"/><Relationship Id="rId9" Type="http://schemas.openxmlformats.org/officeDocument/2006/relationships/hyperlink" Target="https://vk.com/away.php?to=https%3A%2F%2Fyoutu.be%2FlDrnnPM6tPY&amp;post=-193629435_24&amp;cc_key" TargetMode="External"/><Relationship Id="rId10" Type="http://schemas.openxmlformats.org/officeDocument/2006/relationships/hyperlink" Target="https://vk.com/video-193629435_456239026?list=f0180288c69f0580d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15:00Z</dcterms:created>
  <dc:creator>555</dc:creator>
  <dc:description/>
  <cp:keywords/>
  <dc:language>en-US</dc:language>
  <cp:lastModifiedBy>ДАША</cp:lastModifiedBy>
  <dcterms:modified xsi:type="dcterms:W3CDTF">2021-11-09T07:06:00Z</dcterms:modified>
  <cp:revision>3</cp:revision>
  <dc:subject/>
  <dc:title/>
</cp:coreProperties>
</file>